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SESSÃO ORDINÁRIA – 11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03 DE JULHO DE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>CARLOS ROBERTO DOS SANTO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03 DE JULHO DE 2018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 A PRESENÇ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 xml:space="preserve">2 – POSS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CONVIDO O SUPLENTE DE VEREADOR ED UILSON NUNES BARRETO PARA ENTREGAR O DIPLOMA DE SUPLENTE DE VEREADOR E A DECLARAÇÃO DE BENS PARA QUE POSTERIORMENTE FAÇA O JUR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VIDO O VEREADOR PARA FAZER SEU JUR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D UILSON: </w:t>
      </w:r>
      <w:r>
        <w:rPr>
          <w:i/>
        </w:rPr>
        <w:t>“PROMETO MANTER, DEFENDER E CUMPRIR AS CONTITUIÇÕES FEDERAL, ESTADUAL E A LEI ORGÂNICA DO MUNICÍPIO, OBSERVANDO AS LEIS E PROMOVENDO O BEM GERAL DOS MUNÍCIPES. ASSIM PROMETO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ECLARO EMPOSSADO O SENHOR VEREADOR ED UILSON NUNES BARRETO E O CONVIDO PARA QUE TOME O SEU LUGAR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3 - 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TA N.º 014/2018 DO DIA 19 DE JUNHO DE 2018 DA SESSÃO ORDINÁR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 A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 REFERIDA ATA (QUEM ESTIVER FAVORÁVEL PERMANEÇA COMO ESTÁ CASO CONTRÁRIO SE MANIFESTE)....................APROVAD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NÃO TEMOS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5 - EXPEDIENTE DO EXECUTIVO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TEMOS 01 PROJETO DE LEI: 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PROJETO DE LEI Nº 020/2018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COMISSÃO DE FINANÇAS E ORÇAMENTO.</w:t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6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softHyphen/>
        <w:t xml:space="preserve">OS VEREADORES QUE DESEJAREM FAZER USO DA PALAVRA NA TRIBUNA INSCREVAM-SE COM A SECRETÁRIA PATRÍCIA LÚCIA BAGATIN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7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ORDEM DO D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DER EXECUTIV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ROJETO DE LEI Nº 020/2018 – “INCLUI OPERAÇÃO ESPECIAL NAS LEIS MUNICIPAIS 824/2017 – PLANO PLURIANUAL E 832/2017 – LEI DE DIRETRIZES ORÇAMENTÁRIAS, ABRE CRÉDITOS ADICIONAIS ESPECIAIS NO ORÇAMENTO DE 2018 E INDICA RECURSOS”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 ASSESSORA JURÍDIC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LOCO O PROJETO EM VOTAÇÃO (QUEM ESTIVER FAVORÁVEL PERMANEÇA COMO ESTÁ CASO CONTRÁRIO SE MANIFE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APROVADO</w:t>
      </w:r>
    </w:p>
    <w:p>
      <w:pPr>
        <w:pStyle w:val="Normal"/>
        <w:jc w:val="both"/>
        <w:rPr>
          <w:b/>
          <w:b/>
          <w:u w:val="single"/>
        </w:rPr>
      </w:pPr>
      <w:r>
        <w:rPr/>
        <w:t>(  )REPROVA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 xml:space="preserve">9 – CORRESPONDÊNCIAS RECEBIDAS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emEspaamento"/>
        <w:jc w:val="both"/>
        <w:rPr/>
      </w:pPr>
      <w:r>
        <w:rPr/>
        <w:t>NÃO TEM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 xml:space="preserve">10 – ASSUNTOS GERAIS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pacing w:before="0" w:after="0"/>
        <w:rPr/>
      </w:pPr>
      <w:r>
        <w:rPr/>
        <w:t xml:space="preserve">* CONVITE DA PREFEITURA MUNICIPAL DE BOA VISTA DO SUL PARA O ENCONTRO COMUNITÁRIO NA COMUNIDADE DE SÃO ROQUE DE CASTRO, QUE ACONTECERÁ NO DIA 06 DE JULHO (SEXTA-FEIRA), COM INÍCIO ÀS 13H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11 - ENCERRAMENTO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SemEspaamento"/>
        <w:jc w:val="center"/>
        <w:rPr/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/>
        <w:t>*COLOCO A PALAVRA A DISPOSIÇÃO*</w:t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 xml:space="preserve">PRÓXIMA SESSÃO ORDINÁRIA NO DIA </w:t>
      </w:r>
      <w:r>
        <w:rPr>
          <w:color w:val="000000"/>
        </w:rPr>
        <w:t>17 DE JULHO DE 2018,</w:t>
      </w:r>
      <w:r>
        <w:rPr/>
        <w:t xml:space="preserve"> ÀS 18 HORAS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ASSIM DOU POR ENCERRADA ESTA SESSÃO ORDINÁRIA. BOA NOITE A TODOS!!!</w:t>
      </w:r>
    </w:p>
    <w:p>
      <w:pPr>
        <w:pStyle w:val="SemEspaamento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1:23:00Z</dcterms:created>
  <dc:creator>Camara de Veread.de Boa Vista do Sul</dc:creator>
  <dc:description/>
  <dc:language>en-US</dc:language>
  <cp:lastModifiedBy>Boa Vista</cp:lastModifiedBy>
  <cp:lastPrinted>2018-07-04T13:19:00Z</cp:lastPrinted>
  <dcterms:modified xsi:type="dcterms:W3CDTF">2018-07-04T16:19:00Z</dcterms:modified>
  <cp:revision>3</cp:revision>
  <dc:subject/>
  <dc:title>ESPÉCIE:</dc:title>
</cp:coreProperties>
</file>